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>ТЕМА. Інтонація та розділові знаки між простими реченнями у складносурядном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Мета: </w:t>
      </w:r>
      <w:r>
        <w:rPr>
          <w:sz w:val="22"/>
          <w:szCs w:val="22"/>
          <w:lang w:val="uk-UA"/>
        </w:rPr>
        <w:t>ознайомити учнів з особ</w:t>
        <w:softHyphen/>
        <w:t>ливостями інтонації та правилами розстановки розділових знаків між простими реченнями у складі склад</w:t>
        <w:softHyphen/>
        <w:t>носурядних; формувати вміння ста</w:t>
        <w:softHyphen/>
        <w:t>вити й пояснювати розділові знаки між простими реченнями у складносурядному; виховувати повагу до народного слов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ХІД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uk-UA"/>
        </w:rPr>
        <w:t>I.  Мотивація навчальної діяльності школярів. Організаційний момент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Перевірка домашнього завдання. Активізація розумової діяльності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  </w:t>
      </w:r>
      <w:r>
        <w:rPr>
          <w:sz w:val="22"/>
          <w:szCs w:val="22"/>
          <w:lang w:val="uk-UA"/>
        </w:rPr>
        <w:t>Перевірка домашньої вправ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.   </w:t>
      </w:r>
      <w:r>
        <w:rPr>
          <w:sz w:val="22"/>
          <w:szCs w:val="22"/>
          <w:lang w:val="uk-UA"/>
        </w:rPr>
        <w:t>Робота з картками (різнорівневі вправи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3.   </w:t>
      </w:r>
      <w:r>
        <w:rPr>
          <w:sz w:val="22"/>
          <w:szCs w:val="22"/>
          <w:lang w:val="uk-UA"/>
        </w:rPr>
        <w:t>За таблицею на власних при</w:t>
        <w:softHyphen/>
        <w:t>кладах бажаючий пояснює тему: сполучники сурядності та смислові зв'язки простих речень у склад</w:t>
        <w:softHyphen/>
        <w:t>ном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4.   </w:t>
      </w:r>
      <w:r>
        <w:rPr>
          <w:sz w:val="22"/>
          <w:szCs w:val="22"/>
          <w:lang w:val="uk-UA"/>
        </w:rPr>
        <w:t>Робота коло дошки: зробити синтаксичний розбір рече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Грамотній людині і в лісі світло, а невченій і посеред степу ніч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Пояснити орфограм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5.   </w:t>
      </w:r>
      <w:r>
        <w:rPr>
          <w:sz w:val="22"/>
          <w:szCs w:val="22"/>
          <w:lang w:val="uk-UA"/>
        </w:rPr>
        <w:t>Групова робот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Декілька учнів формують запитан</w:t>
        <w:softHyphen/>
        <w:t>ня з теми: складносурядне речення; сполучники сурядності, смислові зв'язки між простими реченнями в складному (додаткові питання відповідаючим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lang w:val="uk-UA"/>
        </w:rPr>
        <w:t>Повідомлення теми і мети уроку. Новий матеріал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  </w:t>
      </w:r>
      <w:r>
        <w:rPr>
          <w:sz w:val="22"/>
          <w:szCs w:val="22"/>
          <w:lang w:val="uk-UA"/>
        </w:rPr>
        <w:t>Пояснення вчителя. Приклади для поясне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Людина відчуває себе новонародже</w:t>
        <w:softHyphen/>
        <w:t xml:space="preserve">ною перед красою життя, і сяйво добра освічує її душу </w:t>
      </w:r>
      <w:r>
        <w:rPr>
          <w:i/>
          <w:iCs/>
          <w:sz w:val="22"/>
          <w:szCs w:val="22"/>
          <w:lang w:val="uk-UA"/>
        </w:rPr>
        <w:t>(Г. Тютюник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Чужих два слова в пісні буде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і пісня вся тоді чужа! </w:t>
      </w:r>
      <w:r>
        <w:rPr>
          <w:i/>
          <w:iCs/>
          <w:sz w:val="22"/>
          <w:szCs w:val="22"/>
          <w:lang w:val="uk-UA"/>
        </w:rPr>
        <w:t>(Д. Павлич</w:t>
        <w:softHyphen/>
        <w:t xml:space="preserve">ко). </w:t>
      </w:r>
      <w:r>
        <w:rPr>
          <w:sz w:val="22"/>
          <w:szCs w:val="22"/>
          <w:lang w:val="uk-UA"/>
        </w:rPr>
        <w:t xml:space="preserve">Минула буря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і сонце засяяло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i/>
          <w:iCs/>
          <w:sz w:val="22"/>
          <w:szCs w:val="22"/>
          <w:lang w:val="uk-UA"/>
        </w:rPr>
        <w:t>(М. Рильський).</w:t>
      </w:r>
      <w:r>
        <w:rPr>
          <w:rFonts w:cs="Arial" w:ascii="Arial" w:hAnsi="Arial"/>
          <w:i/>
          <w:iCs/>
          <w:sz w:val="22"/>
          <w:szCs w:val="22"/>
          <w:lang w:val="uk-UA"/>
        </w:rPr>
        <w:t xml:space="preserve">      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З неба, як розтоплене золото, ллється на землю блискучий світ сонця;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грає сонячна хвиля... </w:t>
      </w:r>
      <w:r>
        <w:rPr>
          <w:i/>
          <w:iCs/>
          <w:sz w:val="22"/>
          <w:szCs w:val="22"/>
          <w:lang w:val="uk-UA"/>
        </w:rPr>
        <w:t>(Панас Мир-\ ний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Хай наше слово не вмирає і наша правда хай живе! </w:t>
      </w:r>
      <w:r>
        <w:rPr>
          <w:i/>
          <w:iCs/>
          <w:sz w:val="22"/>
          <w:szCs w:val="22"/>
          <w:lang w:val="uk-UA"/>
        </w:rPr>
        <w:t xml:space="preserve">(М. Рильський).      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</w:rPr>
        <w:t xml:space="preserve">2.   </w:t>
      </w:r>
      <w:r>
        <w:rPr>
          <w:sz w:val="22"/>
          <w:szCs w:val="22"/>
          <w:lang w:val="uk-UA"/>
        </w:rPr>
        <w:t>Робота з підручником.</w:t>
      </w:r>
      <w:r>
        <w:rPr>
          <w:rFonts w:cs="Arial" w:ascii="Arial" w:hAnsi="Arial"/>
          <w:sz w:val="22"/>
          <w:szCs w:val="22"/>
          <w:lang w:val="uk-UA"/>
        </w:rPr>
        <w:t xml:space="preserve">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uk-UA"/>
        </w:rPr>
        <w:t>Зіставте матеріал поданий у під</w:t>
        <w:softHyphen/>
        <w:t xml:space="preserve">ручнику  з   поясненням   вчителя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доповніть йог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</w:rPr>
        <w:t xml:space="preserve">2) </w:t>
      </w:r>
      <w:r>
        <w:rPr>
          <w:sz w:val="22"/>
          <w:szCs w:val="22"/>
          <w:lang w:val="uk-UA"/>
        </w:rPr>
        <w:t>Складіть за наведеними анало</w:t>
        <w:softHyphen/>
        <w:t>гами складносурядні речення, якщо неможливо, введіть їх у текст. Пояс</w:t>
        <w:softHyphen/>
        <w:t>ніть, чому саме цей розділовий знак ви поставили. Зачитайте речення з правильною інтонацією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Закріплення матеріал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 </w:t>
      </w:r>
      <w:r>
        <w:rPr>
          <w:sz w:val="22"/>
          <w:szCs w:val="22"/>
          <w:lang w:val="uk-UA"/>
        </w:rPr>
        <w:t>Прочитати речення, написані на дошці, визначити ті, в яких є спіль</w:t>
        <w:softHyphen/>
        <w:t>ний другорядний член речення, що відноситься до обох простих речень. Списати, ставлячи, де треба, ко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Ще вечір спав в очеретах і полох</w:t>
        <w:softHyphen/>
        <w:t xml:space="preserve">ливий мокрий птах шукав гнізда </w:t>
      </w:r>
      <w:r>
        <w:rPr>
          <w:i/>
          <w:iCs/>
          <w:sz w:val="22"/>
          <w:szCs w:val="22"/>
          <w:lang w:val="uk-UA"/>
        </w:rPr>
        <w:t xml:space="preserve">(А. Малишко). </w:t>
      </w:r>
      <w:r>
        <w:rPr>
          <w:sz w:val="22"/>
          <w:szCs w:val="22"/>
          <w:lang w:val="uk-UA"/>
        </w:rPr>
        <w:t>На Дніпрі тремті</w:t>
        <w:softHyphen/>
        <w:t xml:space="preserve">ли окремі вогники і від кожного з них тягнулася блискуча доріжка </w:t>
      </w:r>
      <w:r>
        <w:rPr>
          <w:i/>
          <w:iCs/>
          <w:sz w:val="22"/>
          <w:szCs w:val="22"/>
          <w:lang w:val="uk-UA"/>
        </w:rPr>
        <w:t xml:space="preserve">(В. Собко). </w:t>
      </w:r>
      <w:r>
        <w:rPr>
          <w:sz w:val="22"/>
          <w:szCs w:val="22"/>
          <w:lang w:val="uk-UA"/>
        </w:rPr>
        <w:t>Тепер пшеничні і буря</w:t>
        <w:softHyphen/>
        <w:t>кові плантації лишилися позаду і стежка бігла серед рясних вино</w:t>
        <w:softHyphen/>
        <w:t xml:space="preserve">градників </w:t>
      </w:r>
      <w:r>
        <w:rPr>
          <w:i/>
          <w:iCs/>
          <w:sz w:val="22"/>
          <w:szCs w:val="22"/>
          <w:lang w:val="uk-UA"/>
        </w:rPr>
        <w:t xml:space="preserve">(Ю. Смолич). </w:t>
      </w:r>
      <w:r>
        <w:rPr>
          <w:sz w:val="22"/>
          <w:szCs w:val="22"/>
          <w:lang w:val="uk-UA"/>
        </w:rPr>
        <w:t xml:space="preserve">І в той час скирти і клуня зайнялись і зорі зникли </w:t>
      </w:r>
      <w:r>
        <w:rPr>
          <w:i/>
          <w:iCs/>
          <w:sz w:val="22"/>
          <w:szCs w:val="22"/>
          <w:lang w:val="uk-UA"/>
        </w:rPr>
        <w:t xml:space="preserve">(Т. Шевченко). </w:t>
      </w:r>
      <w:r>
        <w:rPr>
          <w:sz w:val="22"/>
          <w:szCs w:val="22"/>
          <w:lang w:val="uk-UA"/>
        </w:rPr>
        <w:t xml:space="preserve">Подекуди з-поміж верб та садків виринають білі хати та чорніють покрівлі високих клунь (/. </w:t>
      </w:r>
      <w:r>
        <w:rPr>
          <w:i/>
          <w:iCs/>
          <w:sz w:val="22"/>
          <w:szCs w:val="22"/>
          <w:lang w:val="uk-UA"/>
        </w:rPr>
        <w:t xml:space="preserve">Нечуй-Левицький). </w:t>
      </w:r>
      <w:r>
        <w:rPr>
          <w:sz w:val="22"/>
          <w:szCs w:val="22"/>
          <w:lang w:val="uk-UA"/>
        </w:rPr>
        <w:t>Тільки невсипуще море бурхає десь здале</w:t>
        <w:softHyphen/>
        <w:t>ку та зорі тремтять у нічній прохо</w:t>
        <w:softHyphen/>
        <w:t xml:space="preserve">лоді </w:t>
      </w:r>
      <w:r>
        <w:rPr>
          <w:i/>
          <w:iCs/>
          <w:sz w:val="22"/>
          <w:szCs w:val="22"/>
          <w:lang w:val="uk-UA"/>
        </w:rPr>
        <w:t>(М. Коцюбинський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lang w:val="uk-UA"/>
        </w:rPr>
        <w:t xml:space="preserve">На дошці написані </w:t>
      </w:r>
      <w:r>
        <w:rPr>
          <w:sz w:val="22"/>
          <w:szCs w:val="22"/>
        </w:rPr>
        <w:t xml:space="preserve">початки </w:t>
      </w:r>
      <w:r>
        <w:rPr>
          <w:sz w:val="22"/>
          <w:szCs w:val="22"/>
          <w:lang w:val="uk-UA"/>
        </w:rPr>
        <w:t>при</w:t>
        <w:softHyphen/>
        <w:t>слів'їв та приказок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І—</w:t>
      </w:r>
      <w:r>
        <w:rPr>
          <w:i/>
          <w:iCs/>
          <w:sz w:val="22"/>
          <w:szCs w:val="22"/>
          <w:lang w:val="en-US"/>
        </w:rPr>
        <w:t>II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uk-UA"/>
        </w:rPr>
        <w:t xml:space="preserve">рівень. </w:t>
      </w:r>
      <w:r>
        <w:rPr>
          <w:sz w:val="22"/>
          <w:szCs w:val="22"/>
          <w:lang w:val="uk-UA"/>
        </w:rPr>
        <w:t>Доповніть їх відповід</w:t>
        <w:softHyphen/>
        <w:t>ними матеріалами. З'ясуйте, яким жанром художньої літератури влас</w:t>
        <w:softHyphen/>
        <w:t>тиві ці синтаксичні конструкції, чим зумовлюється їхня виразність. Визначте смислові відношення між прислів'я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Насміхавсь кулик з болота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та й... </w:t>
      </w:r>
      <w:r>
        <w:rPr>
          <w:i/>
          <w:iCs/>
          <w:sz w:val="22"/>
          <w:szCs w:val="22"/>
          <w:lang w:val="uk-UA"/>
        </w:rPr>
        <w:t xml:space="preserve">(сам туди заліз). </w:t>
      </w:r>
      <w:r>
        <w:rPr>
          <w:sz w:val="22"/>
          <w:szCs w:val="22"/>
          <w:lang w:val="uk-UA"/>
        </w:rPr>
        <w:t xml:space="preserve">Розумний любить учиться, а... </w:t>
      </w:r>
      <w:r>
        <w:rPr>
          <w:i/>
          <w:iCs/>
          <w:sz w:val="22"/>
          <w:szCs w:val="22"/>
          <w:lang w:val="uk-UA"/>
        </w:rPr>
        <w:t>{дурний любить іншо</w:t>
        <w:softHyphen/>
        <w:t xml:space="preserve">го вчити). </w:t>
      </w:r>
      <w:r>
        <w:rPr>
          <w:sz w:val="22"/>
          <w:szCs w:val="22"/>
          <w:lang w:val="uk-UA"/>
        </w:rPr>
        <w:t xml:space="preserve">Вчи другого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і... (сам помудрішаєш). Краса до вінця, а... </w:t>
      </w:r>
      <w:r>
        <w:rPr>
          <w:i/>
          <w:iCs/>
          <w:sz w:val="22"/>
          <w:szCs w:val="22"/>
          <w:lang w:val="uk-UA"/>
        </w:rPr>
        <w:t xml:space="preserve">{розум до кінця). </w:t>
      </w:r>
      <w:r>
        <w:rPr>
          <w:sz w:val="22"/>
          <w:szCs w:val="22"/>
          <w:lang w:val="uk-UA"/>
        </w:rPr>
        <w:t xml:space="preserve">Кожух ліпше новий а... </w:t>
      </w:r>
      <w:r>
        <w:rPr>
          <w:i/>
          <w:iCs/>
          <w:sz w:val="22"/>
          <w:szCs w:val="22"/>
          <w:lang w:val="uk-UA"/>
        </w:rPr>
        <w:t>(приятель старий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НІ—</w:t>
      </w:r>
      <w:r>
        <w:rPr>
          <w:i/>
          <w:iCs/>
          <w:sz w:val="22"/>
          <w:szCs w:val="22"/>
          <w:lang w:val="en-US"/>
        </w:rPr>
        <w:t>IV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uk-UA"/>
        </w:rPr>
        <w:t xml:space="preserve">рівень. </w:t>
      </w:r>
      <w:r>
        <w:rPr>
          <w:sz w:val="22"/>
          <w:szCs w:val="22"/>
          <w:lang w:val="uk-UA"/>
        </w:rPr>
        <w:t>Наведіть приклади синонімічних прислів'їв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Слово вчител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Щоб засвоїти правильну інтона</w:t>
        <w:softHyphen/>
        <w:t>цію в складносурядному реченні, розгляньте графічне інтонування при виразному читанні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Хлопчик полюбив ці степові крає</w:t>
        <w:softHyphen/>
        <w:t>види. Пройшла гроза, і ніч пром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чала, і знову день шумить кругом </w:t>
      </w:r>
      <w:r>
        <w:rPr>
          <w:i/>
          <w:iCs/>
          <w:sz w:val="22"/>
          <w:szCs w:val="22"/>
          <w:lang w:val="uk-UA"/>
        </w:rPr>
        <w:t>(В. Сосюра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Під час читання простого речення голос спершу підвищується, ро</w:t>
        <w:softHyphen/>
        <w:t>биться невеличка пауза, а в кін</w:t>
        <w:softHyphen/>
        <w:t>ці речення голос дещо спадає. У складносурядному реченні рит</w:t>
        <w:softHyphen/>
        <w:t>момелодика специфічна: кожна з частин інтонується, але весь ком</w:t>
        <w:softHyphen/>
        <w:t>плекс речень (як смислове, так і граматично ціле) накладає на інто</w:t>
        <w:softHyphen/>
        <w:t>націю, яка є в реченнях-частинах, ще одну, загальну інтонацію кінця. Але і вона неоднорідна і зіставна (властива реченням з протистав</w:t>
        <w:softHyphen/>
        <w:t>ним зв'язком, де логічним наго</w:t>
        <w:softHyphen/>
        <w:t>лосом виділяються ті члени, зміст яких протиставляється). Графічно це зображується так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На заході ще жевріло небо, а в степу вже заходила ніч </w:t>
      </w:r>
      <w:r>
        <w:rPr>
          <w:i/>
          <w:iCs/>
          <w:sz w:val="22"/>
          <w:szCs w:val="22"/>
        </w:rPr>
        <w:t>(П. Панч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Є й перелічувальна інтонація (властива реченням, що переда</w:t>
        <w:softHyphen/>
        <w:t>ють одночасність або послідовність дій), коли йдеться про констатацію (перелік) фактів чи явищ. Інтону</w:t>
        <w:softHyphen/>
        <w:t>вання в цьому разі має такий гра</w:t>
        <w:softHyphen/>
        <w:t>фічний вигляд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Довкола будиночків цвів бузок, і на білі стіни падала прозора тінь від листя </w:t>
      </w:r>
      <w:r>
        <w:rPr>
          <w:i/>
          <w:iCs/>
          <w:sz w:val="22"/>
          <w:szCs w:val="22"/>
        </w:rPr>
        <w:t>(П. Панч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Висновок: </w:t>
      </w:r>
      <w:r>
        <w:rPr>
          <w:sz w:val="22"/>
          <w:szCs w:val="22"/>
          <w:lang w:val="uk-UA"/>
        </w:rPr>
        <w:t>інтонація в складносуряд</w:t>
        <w:softHyphen/>
        <w:t>ному реченні залежить від смисло</w:t>
        <w:softHyphen/>
        <w:t xml:space="preserve">вих відношень між смисловими частинами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реченнями, а ці від</w:t>
        <w:softHyphen/>
        <w:t xml:space="preserve">ношення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від сполучників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uk-UA"/>
        </w:rPr>
        <w:t>Робота групами за диференціа</w:t>
        <w:softHyphen/>
        <w:t>цією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Перша група: </w:t>
      </w:r>
      <w:r>
        <w:rPr>
          <w:sz w:val="22"/>
          <w:szCs w:val="22"/>
          <w:lang w:val="uk-UA"/>
        </w:rPr>
        <w:t>зробити графічне зоб</w:t>
        <w:softHyphen/>
        <w:t>раження поданих речень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Друга група: </w:t>
      </w:r>
      <w:r>
        <w:rPr>
          <w:sz w:val="22"/>
          <w:szCs w:val="22"/>
          <w:lang w:val="uk-UA"/>
        </w:rPr>
        <w:t>написати твір-мініатюру розповідного характеру за прислів'ям «Гарна птиця пером, а людина розумом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У творі використати складносу</w:t>
        <w:softHyphen/>
        <w:t>рядні речення з різним смисловим зв'язком. Прочитайте твір, пра</w:t>
        <w:softHyphen/>
        <w:t>вильно проінтонувавши рече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Підсумок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>Бесід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кі розділові знаки ставляться в складносурядних реченнях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Сформулювати правила, коли в складносурядних реченнях ставить</w:t>
        <w:softHyphen/>
        <w:t xml:space="preserve">ся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кома, крапка з комою, тире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uk-UA"/>
        </w:rPr>
        <w:t xml:space="preserve">Обговорення оцінок. </w:t>
      </w: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uk-UA"/>
        </w:rPr>
        <w:t>Домашнє завда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Виписати з художньої літератури по два складносурядних речення до кожного правила: кома ставиться, не ставиться, тире та крапка, з комою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Для сильніших учнів скласти твір-мініатюру за прислів'ям «Народ скаже, як зав'яже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Повторити правопис прислівників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uk-UA"/>
        </w:rPr>
        <w:t>Додаток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>Картк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Скласти складносурядні речення за поданими схемами й пояснити роз</w:t>
        <w:softHyphen/>
        <w:t>ділові знаки. Зробити синоніміч</w:t>
        <w:softHyphen/>
        <w:t>ну заміну сполучників. З'ясувати стилістичну функцію побутових речень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1)  </w:t>
      </w:r>
      <w:r>
        <w:rPr>
          <w:rFonts w:cs="Arial" w:ascii="Arial" w:hAnsi="Arial"/>
          <w:b/>
          <w:bCs/>
          <w:sz w:val="22"/>
          <w:szCs w:val="22"/>
          <w:lang w:val="uk-UA"/>
        </w:rPr>
        <w:t>...,і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)  ..., </w:t>
      </w:r>
      <w:r>
        <w:rPr>
          <w:sz w:val="22"/>
          <w:szCs w:val="22"/>
          <w:lang w:val="uk-UA"/>
        </w:rPr>
        <w:t>та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3)  </w:t>
      </w:r>
      <w:r>
        <w:rPr>
          <w:sz w:val="22"/>
          <w:szCs w:val="22"/>
          <w:lang w:val="uk-UA"/>
        </w:rPr>
        <w:t>То..., то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4)  </w:t>
      </w:r>
      <w:r>
        <w:rPr>
          <w:sz w:val="22"/>
          <w:szCs w:val="22"/>
          <w:lang w:val="uk-UA"/>
        </w:rPr>
        <w:t>...,а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5)  ..., </w:t>
      </w:r>
      <w:r>
        <w:rPr>
          <w:sz w:val="22"/>
          <w:szCs w:val="22"/>
          <w:lang w:val="uk-UA"/>
        </w:rPr>
        <w:t>але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6)  ..., </w:t>
      </w:r>
      <w:r>
        <w:rPr>
          <w:sz w:val="22"/>
          <w:szCs w:val="22"/>
          <w:lang w:val="uk-UA"/>
        </w:rPr>
        <w:t>і..., і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>7)  ....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8)  </w:t>
      </w:r>
      <w:r>
        <w:rPr>
          <w:sz w:val="22"/>
          <w:szCs w:val="22"/>
          <w:lang w:val="uk-UA"/>
        </w:rPr>
        <w:t>Або..., або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9)  ..., </w:t>
      </w:r>
      <w:r>
        <w:rPr>
          <w:sz w:val="22"/>
          <w:szCs w:val="22"/>
          <w:lang w:val="uk-UA"/>
        </w:rPr>
        <w:t>проте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У яких реченнях не можна замінити сурядні сполучники на синоніміч</w:t>
        <w:softHyphen/>
        <w:t>ні? Відповідь обгрунтуват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Доповнити складносурядні речення потрібними сурядними сполучни</w:t>
        <w:softHyphen/>
        <w:t>ка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З'ясувати, до якого стилю мовлен</w:t>
        <w:softHyphen/>
        <w:t>ня вони належать. Чим зумовлена особлива виразність таких речень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Визначити смислові відношення та засоби зв'язку в них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... </w:t>
      </w:r>
      <w:r>
        <w:rPr>
          <w:sz w:val="22"/>
          <w:szCs w:val="22"/>
          <w:lang w:val="uk-UA"/>
        </w:rPr>
        <w:t>день іде на зміну ночі,... нічка зорями сія. Сонце зайшло,... степ усе ще залишався повен світла. Середня лінія трапеції паралельна основам,... довжина її дорівнює пів-сумі довжин основ.... вітерець дихне по ниві,... коник в жито засюрчить. Від щирого серця вітаємо Вас з Різд</w:t>
        <w:softHyphen/>
        <w:t>вом Христовим,... нехай наступний рік принесе здоров'я, щастя, багато приємних несподіванок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ТЕМА. Інтонація складносурядного</w:t>
      </w:r>
      <w:r>
        <w:rPr>
          <w:rFonts w:cs="Arial" w:ascii="Arial" w:hAnsi="Arial"/>
          <w:b/>
          <w:lang w:val="uk-UA"/>
        </w:rPr>
        <w:t xml:space="preserve"> </w:t>
      </w:r>
      <w:r>
        <w:rPr>
          <w:b/>
          <w:sz w:val="22"/>
          <w:szCs w:val="22"/>
          <w:lang w:val="uk-UA"/>
        </w:rPr>
        <w:t>речення. Синоніміка складносурядних речень з різними сполучникам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Мета: з'ясувати інтонацію склад</w:t>
        <w:softHyphen/>
        <w:t>носурядного речення</w:t>
      </w:r>
      <w:r>
        <w:rPr>
          <w:sz w:val="22"/>
          <w:szCs w:val="22"/>
          <w:vertAlign w:val="subscript"/>
          <w:lang w:val="uk-UA"/>
        </w:rPr>
        <w:t>5</w:t>
      </w:r>
      <w:r>
        <w:rPr>
          <w:sz w:val="22"/>
          <w:szCs w:val="22"/>
          <w:lang w:val="uk-UA"/>
        </w:rPr>
        <w:t xml:space="preserve"> ознайомити учнів з синонімікою складносуряд</w:t>
        <w:softHyphen/>
        <w:t>них речень з різними сполучника</w:t>
        <w:softHyphen/>
        <w:t>ми, а також складносурядних і ряду простих; вдосконалювати уміння розрізняти в текстах складносу</w:t>
        <w:softHyphen/>
        <w:t>рядні речення, відмежовувати від інших синтаксичних конструкцій, конструювати такі речення і вжива</w:t>
        <w:softHyphen/>
        <w:t>ти їх у мовленні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uk-UA"/>
        </w:rPr>
        <w:t>ХІД РОБОТ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uk-UA"/>
        </w:rPr>
        <w:t>І. Перевірка домашнього завда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 </w:t>
      </w:r>
      <w:r>
        <w:rPr>
          <w:sz w:val="22"/>
          <w:szCs w:val="22"/>
          <w:lang w:val="uk-UA"/>
        </w:rPr>
        <w:t>Робота з карткам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lang w:val="uk-UA"/>
        </w:rPr>
        <w:t>Чотири учні працюють коло дошки: перший учень на власних прикладах пояснює пунктограму у складносурядному реченні; дру</w:t>
        <w:softHyphen/>
        <w:t xml:space="preserve">гий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тире; третій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крапка з ко</w:t>
        <w:softHyphen/>
        <w:t xml:space="preserve">мою; четвертий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випадки, коли розділовий знак не ставиться (пра</w:t>
        <w:softHyphen/>
        <w:t>вильно інтонуючи речення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3.   </w:t>
      </w:r>
      <w:r>
        <w:rPr>
          <w:sz w:val="22"/>
          <w:szCs w:val="22"/>
          <w:lang w:val="uk-UA"/>
        </w:rPr>
        <w:t>Робота в парах (перехресні пи</w:t>
        <w:softHyphen/>
        <w:t>тання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Беруть участь два учні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Перший учень ставить запитання з теми складносурядне речення, складене вдома. Другий дає відпо</w:t>
        <w:softHyphen/>
        <w:t>відь. Потім учні міняються роля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4.   </w:t>
      </w:r>
      <w:r>
        <w:rPr>
          <w:sz w:val="22"/>
          <w:szCs w:val="22"/>
          <w:lang w:val="uk-UA"/>
        </w:rPr>
        <w:t>Випишіть словосполучення в ко</w:t>
        <w:softHyphen/>
        <w:t>лонки в такому порядку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uk-UA"/>
        </w:rPr>
        <w:t xml:space="preserve">разом; </w:t>
      </w:r>
      <w:r>
        <w:rPr>
          <w:sz w:val="22"/>
          <w:szCs w:val="22"/>
        </w:rPr>
        <w:t xml:space="preserve">2) </w:t>
      </w:r>
      <w:r>
        <w:rPr>
          <w:sz w:val="22"/>
          <w:szCs w:val="22"/>
          <w:lang w:val="uk-UA"/>
        </w:rPr>
        <w:t xml:space="preserve">через дефіс; </w:t>
      </w:r>
      <w:r>
        <w:rPr>
          <w:sz w:val="22"/>
          <w:szCs w:val="22"/>
        </w:rPr>
        <w:t xml:space="preserve">3) </w:t>
      </w:r>
      <w:r>
        <w:rPr>
          <w:sz w:val="22"/>
          <w:szCs w:val="22"/>
          <w:lang w:val="uk-UA"/>
        </w:rPr>
        <w:t>окрем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Відмовитись (на)відруб, заходьте (по)одному, сидіти (до)пізна, (по) справжньому влип, (по)нашому сказано, мчав (на)вскач, про</w:t>
        <w:softHyphen/>
        <w:t>пав (без)вісти, (по)вінця повен, (до)гори дном, (по)вовчому завив, складено (в)четверо, (в)цілому закінчив, перевернувся (на)бік, вийшов (на)зустріч, загово</w:t>
        <w:softHyphen/>
        <w:t>рив (по)французьки, видніється (ген)ген, узяв (за)багато, купив (на)виплат, (по)іншому думав син, з ним (за)одно, написано (по)лати-ні, це мені (до)вподоб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Ключ. </w:t>
      </w:r>
      <w:r>
        <w:rPr>
          <w:sz w:val="22"/>
          <w:szCs w:val="22"/>
          <w:lang w:val="uk-UA"/>
        </w:rPr>
        <w:t>Підкреслити останню букву в останньому слові кожного слово</w:t>
        <w:softHyphen/>
        <w:t>сполучення. З цих букв прочитаєш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закінчення вислову голландського філософа Б. Спінози: «Знаючи свої вади, ми...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Активізація розумової діяльності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  </w:t>
      </w:r>
      <w:r>
        <w:rPr>
          <w:sz w:val="22"/>
          <w:szCs w:val="22"/>
          <w:lang w:val="uk-UA"/>
        </w:rPr>
        <w:t>Синтаксичний розбір рече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Гербом України є тризуб, а прапор складають два кольори </w:t>
      </w:r>
      <w:r>
        <w:rPr>
          <w:i/>
          <w:iCs/>
          <w:sz w:val="22"/>
          <w:szCs w:val="22"/>
        </w:rPr>
        <w:t xml:space="preserve">— </w:t>
      </w:r>
      <w:r>
        <w:rPr>
          <w:i/>
          <w:iCs/>
          <w:sz w:val="22"/>
          <w:szCs w:val="22"/>
          <w:lang w:val="uk-UA"/>
        </w:rPr>
        <w:t>жовтий і синій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.   </w:t>
      </w:r>
      <w:r>
        <w:rPr>
          <w:sz w:val="22"/>
          <w:szCs w:val="22"/>
          <w:lang w:val="uk-UA"/>
        </w:rPr>
        <w:t>Прочитайте речення з правиль</w:t>
        <w:softHyphen/>
        <w:t>ною інтонацією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Слово вчител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Прості речення в складносуряд</w:t>
        <w:softHyphen/>
        <w:t>ному інтонаційно оформленні як єдине ціле. Розрізняють два типи інтонації складносурядних речень: перелічені і зіставлені. При інто</w:t>
        <w:softHyphen/>
        <w:t>нації перелічення в кінці кожного простого речення, крім останньо</w:t>
        <w:softHyphen/>
        <w:t>го, підвищується тон і робиться пауза; на останньому реченні тон знижується. При інтонації зістав</w:t>
        <w:softHyphen/>
        <w:t>лення в кожному простому реченні логічний наголос падає на той член речення, який протиставляється (зіставляється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Підберіть синоніми до слова: </w:t>
      </w:r>
      <w:r>
        <w:rPr>
          <w:i/>
          <w:iCs/>
          <w:sz w:val="22"/>
          <w:szCs w:val="22"/>
          <w:lang w:val="uk-UA"/>
        </w:rPr>
        <w:t>пра</w:t>
        <w:softHyphen/>
        <w:t xml:space="preserve">пор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знамено, стяг, заст, корогва, хорогва (лексична синонімія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Підберіть синонім до словосполу</w:t>
        <w:softHyphen/>
        <w:t xml:space="preserve">чень: </w:t>
      </w:r>
      <w:r>
        <w:rPr>
          <w:i/>
          <w:iCs/>
          <w:sz w:val="22"/>
          <w:szCs w:val="22"/>
          <w:lang w:val="uk-UA"/>
        </w:rPr>
        <w:t xml:space="preserve">мамина пісня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пісня матері; </w:t>
      </w:r>
      <w:r>
        <w:rPr>
          <w:i/>
          <w:iCs/>
          <w:sz w:val="22"/>
          <w:szCs w:val="22"/>
          <w:lang w:val="uk-UA"/>
        </w:rPr>
        <w:t xml:space="preserve">державні символи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символи дер</w:t>
        <w:softHyphen/>
        <w:t>жав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Підберіть синоніми до фразеологіз</w:t>
        <w:softHyphen/>
        <w:t xml:space="preserve">мів: </w:t>
      </w:r>
      <w:r>
        <w:rPr>
          <w:i/>
          <w:iCs/>
          <w:sz w:val="22"/>
          <w:szCs w:val="22"/>
          <w:lang w:val="uk-UA"/>
        </w:rPr>
        <w:t>відмовитись (на)відруб, влипну</w:t>
        <w:softHyphen/>
        <w:t>ти (по)справжньому, (до)гори дном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Слово вчителя: синонімія в синтак</w:t>
        <w:softHyphen/>
        <w:t xml:space="preserve">сисі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предмет нашого досліджен</w:t>
        <w:softHyphen/>
        <w:t>ня сьогодні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Сприйняття і засвоєння учнями навчального матеріал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>Розподільний диктант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Скласти таблицю. В першу колонку виписати прості речення, у другу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складносурядні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Колектив у гурті і дружній роботі. Ми ростимо і в височінь, і в шир, і правда наша кривду поборола </w:t>
      </w:r>
      <w:r>
        <w:rPr>
          <w:i/>
          <w:iCs/>
          <w:sz w:val="22"/>
          <w:szCs w:val="22"/>
          <w:lang w:val="uk-UA"/>
        </w:rPr>
        <w:t xml:space="preserve">(М. Рильський). </w:t>
      </w:r>
      <w:r>
        <w:rPr>
          <w:sz w:val="22"/>
          <w:szCs w:val="22"/>
          <w:lang w:val="uk-UA"/>
        </w:rPr>
        <w:t>Не лінися рано вста</w:t>
        <w:softHyphen/>
        <w:t>вати і з молоду більше знати. Прили</w:t>
        <w:softHyphen/>
        <w:t>нув вітер, і в тісній хатині він про вес</w:t>
        <w:softHyphen/>
        <w:t>няну волю заспівав, а з ним прилину</w:t>
        <w:softHyphen/>
        <w:t xml:space="preserve">ли пісні пташині, і любий гай з ним відгук свій прислав </w:t>
      </w:r>
      <w:r>
        <w:rPr>
          <w:i/>
          <w:iCs/>
          <w:sz w:val="22"/>
          <w:szCs w:val="22"/>
          <w:lang w:val="uk-UA"/>
        </w:rPr>
        <w:t xml:space="preserve">{Леся Українка).  </w:t>
      </w:r>
      <w:r>
        <w:rPr>
          <w:i/>
          <w:iCs/>
          <w:sz w:val="22"/>
          <w:szCs w:val="22"/>
        </w:rPr>
        <w:t>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uk-UA"/>
        </w:rPr>
        <w:t>Прочитайте текст на мульти</w:t>
        <w:softHyphen/>
        <w:t>медійній-дошці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«Людина хороша, коли на себе схожа»,— говорять у народі. Кож</w:t>
        <w:softHyphen/>
        <w:t>на нація намагається виявити себе і свою суть у національних сим</w:t>
        <w:softHyphen/>
        <w:t xml:space="preserve">волах. Гербом України є тризуб, а прапор складають два кольори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жовтий і синій. Який же зміст і яка історія у цих символах? Багато суперечок, що до конфігурації та первісного значення герба — три</w:t>
        <w:softHyphen/>
        <w:t>зуба, але ніхто нині не сумнівається в давніх коріннях його історії. На території України зображення три</w:t>
        <w:softHyphen/>
        <w:t>зуба з'явились дуже давно, і багато вчених намагалися пояснити похо</w:t>
        <w:softHyphen/>
        <w:t>дження та значення цього знака. За версією одних, це візантійський, скіфський скіпетр; а інші доводять, що це голуб Святого Духа. Він став родовим знаком князя Володимира та його нащадків. Одні вбачають у київському тризубі збірний образ зі старовинної зброї, а інші з його елементів літер складають напис: «Володимир на столі (троні)». Той хто цікавиться геральдикою оче</w:t>
        <w:softHyphen/>
        <w:t>видно зможе знайти тлумачення походже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Завда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Виписати з тексту складносурядні речення. Чи всі сполучники можна замінити. Чому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Висновок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Сполучники сурядності у складно</w:t>
        <w:softHyphen/>
        <w:t>сурядних реченнях можуть вжи</w:t>
        <w:softHyphen/>
        <w:t>ватися з таким самим, тобто сино</w:t>
        <w:softHyphen/>
        <w:t>німічним, значенням. Деякі з них припустимо замінювати тільки в окремих випадках. Єднальні спо</w:t>
        <w:softHyphen/>
        <w:t>лучники і, та в основному можна замінювати, якщо вони не повто</w:t>
        <w:softHyphen/>
        <w:t>рюються. Заміна і сполучником й має не порушувати правила їх чергува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Протиставні сполучники </w:t>
      </w:r>
      <w:r>
        <w:rPr>
          <w:i/>
          <w:iCs/>
          <w:sz w:val="22"/>
          <w:szCs w:val="22"/>
          <w:lang w:val="uk-UA"/>
        </w:rPr>
        <w:t xml:space="preserve">та, проте, зате </w:t>
      </w:r>
      <w:r>
        <w:rPr>
          <w:sz w:val="22"/>
          <w:szCs w:val="22"/>
          <w:lang w:val="uk-UA"/>
        </w:rPr>
        <w:t>здебільшого можна заміню</w:t>
        <w:softHyphen/>
        <w:t>ват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>Зачитайте тексти, розміщені на партах. Перепишіть, вставте спо</w:t>
        <w:softHyphen/>
        <w:t>лучники та розділові знаки, пояс</w:t>
        <w:softHyphen/>
        <w:t>ніть орфограму у виділених словах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Синьо-жовті </w:t>
      </w:r>
      <w:r>
        <w:rPr>
          <w:sz w:val="22"/>
          <w:szCs w:val="22"/>
          <w:lang w:val="uk-UA"/>
        </w:rPr>
        <w:t>прапори майорять на будівлях великих і малих по селам України... Яке ж минуле в україн</w:t>
        <w:softHyphen/>
        <w:t>ського прапора. Синю і жовту фарб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ми бачимо на знаменах українських І козаків майорить вона також у козацькому... гайдамацькому одязі.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 xml:space="preserve">Такі історичні факти. Давайте подивимось на наш прапор і з іншого боку. </w:t>
      </w:r>
      <w:r>
        <w:rPr>
          <w:i/>
          <w:iCs/>
          <w:sz w:val="22"/>
          <w:szCs w:val="22"/>
          <w:lang w:val="uk-UA"/>
        </w:rPr>
        <w:t xml:space="preserve">Краю-країні </w:t>
      </w:r>
      <w:r>
        <w:rPr>
          <w:sz w:val="22"/>
          <w:szCs w:val="22"/>
          <w:lang w:val="uk-UA"/>
        </w:rPr>
        <w:t>де зародилася хлі</w:t>
        <w:softHyphen/>
        <w:t>боробська цивілізація притаманні саме сині і жовті фарби. Розки</w:t>
        <w:softHyphen/>
        <w:t xml:space="preserve">нулися на </w:t>
      </w:r>
      <w:r>
        <w:rPr>
          <w:i/>
          <w:iCs/>
          <w:sz w:val="22"/>
          <w:szCs w:val="22"/>
          <w:lang w:val="uk-UA"/>
        </w:rPr>
        <w:t xml:space="preserve">матінці-Україні </w:t>
      </w:r>
      <w:r>
        <w:rPr>
          <w:sz w:val="22"/>
          <w:szCs w:val="22"/>
          <w:lang w:val="uk-UA"/>
        </w:rPr>
        <w:t>золотаві хлібні лани. Синіє над ними небес</w:t>
        <w:softHyphen/>
        <w:t xml:space="preserve">на блакить. Жовтий пісок омиває синя дніпровська... морська хвилі... все це </w:t>
      </w:r>
      <w:r>
        <w:rPr>
          <w:i/>
          <w:iCs/>
          <w:sz w:val="22"/>
          <w:szCs w:val="22"/>
          <w:lang w:val="uk-UA"/>
        </w:rPr>
        <w:t xml:space="preserve">зроду-віку </w:t>
      </w:r>
      <w:r>
        <w:rPr>
          <w:sz w:val="22"/>
          <w:szCs w:val="22"/>
          <w:lang w:val="uk-UA"/>
        </w:rPr>
        <w:t>складало краєвид нашої землі.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uk-UA"/>
        </w:rPr>
        <w:t xml:space="preserve">Додаток 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Випишіть сполучники сурядності назвіть їх вид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Загриміло, і полегшено зітхнув степ, і радісно стало навкруги. Морозом скувало степ, а потім враз розгасло. Чи то було справді, чи, може, то тільки наснилося мені </w:t>
      </w:r>
      <w:r>
        <w:rPr>
          <w:i/>
          <w:iCs/>
          <w:sz w:val="22"/>
          <w:szCs w:val="22"/>
          <w:lang w:val="uk-UA"/>
        </w:rPr>
        <w:t xml:space="preserve">(О. Гончар). </w:t>
      </w:r>
      <w:r>
        <w:rPr>
          <w:sz w:val="22"/>
          <w:szCs w:val="22"/>
          <w:lang w:val="uk-UA"/>
        </w:rPr>
        <w:t xml:space="preserve">Сонце блищить, а мороз тріщить </w:t>
      </w:r>
      <w:r>
        <w:rPr>
          <w:i/>
          <w:iCs/>
          <w:sz w:val="22"/>
          <w:szCs w:val="22"/>
          <w:lang w:val="uk-UA"/>
        </w:rPr>
        <w:t xml:space="preserve">(Нар. те.). </w:t>
      </w:r>
      <w:r>
        <w:rPr>
          <w:sz w:val="22"/>
          <w:szCs w:val="22"/>
          <w:lang w:val="uk-UA"/>
        </w:rPr>
        <w:t xml:space="preserve">І шумить діброва, і синіє шлях, і дзвенить дніпрова хвиля у дротах </w:t>
      </w:r>
      <w:r>
        <w:rPr>
          <w:i/>
          <w:iCs/>
          <w:sz w:val="22"/>
          <w:szCs w:val="22"/>
          <w:lang w:val="uk-UA"/>
        </w:rPr>
        <w:t xml:space="preserve">(В. Бичко). </w:t>
      </w:r>
      <w:r>
        <w:rPr>
          <w:sz w:val="22"/>
          <w:szCs w:val="22"/>
          <w:lang w:val="uk-UA"/>
        </w:rPr>
        <w:t xml:space="preserve">Та пітьма не так уже мучила Соломію, але холод проймав наскрізь </w:t>
      </w:r>
      <w:r>
        <w:rPr>
          <w:i/>
          <w:iCs/>
          <w:sz w:val="22"/>
          <w:szCs w:val="22"/>
          <w:lang w:val="uk-UA"/>
        </w:rPr>
        <w:t>(М. Коцюбин</w:t>
        <w:softHyphen/>
        <w:t>ський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Допишіть складносурядні речення. Накресліть схеми до них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Опале листя піднімає вгору легенький вітерець, але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Красуня осінь без розбору розфарбува</w:t>
        <w:softHyphen/>
        <w:t>ла все навколо, та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Зів'яли квіти, і...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i/>
          <w:iCs/>
          <w:sz w:val="22"/>
          <w:szCs w:val="22"/>
          <w:lang w:val="uk-UA"/>
        </w:rPr>
        <w:t xml:space="preserve"> </w:t>
      </w:r>
      <w:r>
        <w:rPr>
          <w:i/>
          <w:iCs/>
          <w:sz w:val="22"/>
          <w:szCs w:val="22"/>
          <w:lang w:val="uk-UA"/>
        </w:rPr>
        <w:t>Асоціативний -твір опис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3 якимось зачаруванням перечитую | рядки з вірша П. Тичини «Ви знаєте, як липа шелестить!» і ніби відчуваю ніжні подихи весни: теплий ! вечір, м'яке місячне сяйво, шелест (листочків, що тільки-но розпустилися. І розумію: саме тепер повинно І прийти моє перше, саме неповторне кохання. Воно підійде нечут</w:t>
      </w:r>
      <w:r>
        <w:rPr>
          <w:sz w:val="22"/>
          <w:szCs w:val="22"/>
        </w:rPr>
        <w:t xml:space="preserve">но </w:t>
      </w:r>
      <w:r>
        <w:rPr>
          <w:sz w:val="22"/>
          <w:szCs w:val="22"/>
          <w:lang w:val="uk-UA"/>
        </w:rPr>
        <w:t xml:space="preserve">охопить душу чимось безмірно і величним, незрівнянно ніжним. І Защемить серце, але не від болю чи І жалю, а від неї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любові. </w:t>
      </w:r>
      <w:r>
        <w:rPr>
          <w:i/>
          <w:iCs/>
          <w:sz w:val="22"/>
          <w:szCs w:val="22"/>
          <w:lang w:val="uk-UA"/>
        </w:rPr>
        <w:t>(К. Поліно, \10кл.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одаток З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І Творчі роботи: казк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і ЧОМУ ГРИВНЯ ПОСВАРИЛАСЬ ІЗ ДОЛАРОМ</w:t>
      </w:r>
      <w:r>
        <w:rPr>
          <w:rFonts w:cs="Arial" w:ascii="Arial" w:hAnsi="Arial"/>
          <w:lang w:val="uk-UA"/>
        </w:rPr>
        <w:t xml:space="preserve"> </w:t>
      </w:r>
      <w:r>
        <w:rPr>
          <w:sz w:val="22"/>
          <w:szCs w:val="22"/>
          <w:lang w:val="uk-UA"/>
        </w:rPr>
        <w:t>(Казка за поданими запитаннями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uk-UA"/>
        </w:rPr>
        <w:t>Чому посварилися Гривня і Долар?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lang w:val="uk-UA"/>
        </w:rPr>
        <w:t>Куди помандрувала Гривня?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3) </w:t>
      </w:r>
      <w:r>
        <w:rPr>
          <w:sz w:val="22"/>
          <w:szCs w:val="22"/>
          <w:lang w:val="uk-UA"/>
        </w:rPr>
        <w:t>Чого Гривня стала гордою?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>Одного   разу   зустрілася   Гривня</w:t>
      </w:r>
      <w:r>
        <w:rPr>
          <w:rFonts w:cs="Arial" w:ascii="Arial" w:hAnsi="Arial"/>
          <w:lang w:val="uk-UA"/>
        </w:rPr>
        <w:t xml:space="preserve"> </w:t>
      </w:r>
      <w:r>
        <w:rPr>
          <w:sz w:val="22"/>
          <w:szCs w:val="22"/>
          <w:lang w:val="uk-UA"/>
        </w:rPr>
        <w:t>з Доларом. Зраділа вона, що зустріла свого, як вважала, друга. Але</w:t>
      </w:r>
      <w:r>
        <w:rPr>
          <w:rFonts w:cs="Arial" w:ascii="Arial" w:hAnsi="Arial"/>
          <w:lang w:val="uk-UA"/>
        </w:rPr>
        <w:t xml:space="preserve"> </w:t>
      </w:r>
      <w:r>
        <w:rPr>
          <w:sz w:val="22"/>
          <w:szCs w:val="22"/>
          <w:lang w:val="uk-UA"/>
        </w:rPr>
        <w:t>скривився Долар та й каже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 </w:t>
      </w:r>
      <w:r>
        <w:rPr>
          <w:i/>
          <w:iCs/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Ти нічого не варта!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гордо відказав Долар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 — </w:t>
      </w:r>
      <w:r>
        <w:rPr>
          <w:sz w:val="22"/>
          <w:szCs w:val="22"/>
          <w:lang w:val="uk-UA"/>
        </w:rPr>
        <w:t xml:space="preserve">Але чому?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спитала Грив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Бо ти ніяк не цінишся! —засміяв</w:t>
        <w:softHyphen/>
        <w:t>ся і пішов далі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Гривенька  розплакалася   і   пішла 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до Євро. Зустріла вона по дорозі чоловік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Гривенька, а чому ти плачеш?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і спитав чоловік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Тому, що Долар сказав, що ви ме</w:t>
        <w:softHyphen/>
        <w:t>не не цінуєте, бо я нічого не варт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Ні, це не так. Ми за тебе боремо</w:t>
        <w:softHyphen/>
        <w:t>ся, намагаємося, щоб наші товари стали найкращими у світі і їх усі купували. Складаємо копієчку до копієчки і вкладаємо в розвиток виробництв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Справді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Так, звісно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 xml:space="preserve">А куди ти зараз ідеш?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спитав чоловік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uk-UA"/>
        </w:rPr>
        <w:t>До Євр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Навіщо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Щоб він мене зацінив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Ну добре, бувай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Бувай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Гривенька, посміхаючись, побігла до Євро. Ось підходить вона до ньо</w:t>
        <w:softHyphen/>
        <w:t>го і запитує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Євро, ти мене цінуєш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Так, звісно, адже якщо не було б Гривні, то не було б і Долара, а якщо не було б Долара, не було б і мене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Гривня гордо підняла голову і піш</w:t>
        <w:softHyphen/>
        <w:t xml:space="preserve">ла. </w:t>
      </w:r>
      <w:r>
        <w:rPr>
          <w:i/>
          <w:iCs/>
          <w:sz w:val="22"/>
          <w:szCs w:val="22"/>
          <w:lang w:val="uk-UA"/>
        </w:rPr>
        <w:t xml:space="preserve">(М. </w:t>
      </w:r>
      <w:r>
        <w:rPr>
          <w:i/>
          <w:iCs/>
          <w:sz w:val="22"/>
          <w:szCs w:val="22"/>
        </w:rPr>
        <w:t>Клименко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СУПЕРЕЧКА МОЛОДОСТІ І СТАРОСТІ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(Казка за поданим набором слів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Набір слів: </w:t>
      </w:r>
      <w:r>
        <w:rPr>
          <w:i/>
          <w:iCs/>
          <w:sz w:val="22"/>
          <w:szCs w:val="22"/>
          <w:lang w:val="uk-UA"/>
        </w:rPr>
        <w:t>Старість, Молодість, правда, чоловік, жінка, пішли запи</w:t>
        <w:softHyphen/>
        <w:t>тувати, гралися діти, відповідь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Одного разу засперечалися Старість і Молодість, кого з них більше по</w:t>
        <w:softHyphen/>
        <w:t>важають люди. Молодість каже: «Мене люди люблять більше, а тебе, Старість, клянуть». На це Старість відповіла: «Можливо, не всі й раді, коли я приходжу, але без мене теж погано живеться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І вирішили запитати у людей, хто їм потрібніший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Старість чи Молодість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Зустрілись їм на шляху чоловік та жінка, а коло них діточки гра</w:t>
        <w:softHyphen/>
        <w:t>ються. Тож запитали Молодість зі Старістю, як до них люди ставлять</w:t>
        <w:softHyphen/>
        <w:t>ся, і почули таку відповідь. Сказа</w:t>
        <w:softHyphen/>
        <w:t>ла жінка, що, дійсно, вона любить Молодість, бо тоді вона була гарна, повна сил і зустріла своє кохан</w:t>
        <w:softHyphen/>
        <w:t xml:space="preserve">ня, народила дітей. Але прийшла Старість, і вона відчуває спокій, бо життя прожила не марно. І якби не було Старості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вона не пізнала б найбільшого щастя: дивитися на те, як підростають ону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Чоловік же відповів: «Коли я був молодший, був сильний, енергій</w:t>
        <w:softHyphen/>
        <w:t>ний, але наробив багато помилок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які зміг виправити тільки в Старості, і за це я їй вдячний». Почули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  <w:lang w:val="uk-UA"/>
        </w:rPr>
        <w:t xml:space="preserve"> Молодість і Старість таку відповідь 1 і зрозуміли, що обидві вони важливі для людей. І в цьому життєва правда. </w:t>
      </w:r>
      <w:r>
        <w:rPr>
          <w:i/>
          <w:iCs/>
          <w:sz w:val="22"/>
          <w:szCs w:val="22"/>
        </w:rPr>
        <w:t xml:space="preserve">(М. Клименко, 5 </w:t>
      </w:r>
      <w:r>
        <w:rPr>
          <w:i/>
          <w:iCs/>
          <w:sz w:val="22"/>
          <w:szCs w:val="22"/>
          <w:lang w:val="uk-UA"/>
        </w:rPr>
        <w:t>кл.)</w:t>
      </w:r>
      <w:r>
        <w:rPr>
          <w:rFonts w:cs="Arial" w:ascii="Arial" w:hAnsi="Arial"/>
          <w:i/>
          <w:iCs/>
          <w:sz w:val="22"/>
          <w:szCs w:val="22"/>
          <w:lang w:val="uk-UA"/>
        </w:rPr>
        <w:t xml:space="preserve">                    </w:t>
      </w:r>
      <w:r>
        <w:rPr>
          <w:sz w:val="22"/>
          <w:szCs w:val="22"/>
          <w:lang w:val="uk-UA"/>
        </w:rPr>
        <w:t>І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ХТО НАЙКРАЩИЙ (Казка за поданою кінцівкою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Біля річки розташувалися прекрас</w:t>
        <w:softHyphen/>
        <w:t>ні луки, на яких росли різноманітні рослини. Жили вони дружно, ніко</w:t>
        <w:softHyphen/>
        <w:t>ли не звертаючи уваги на те, хто гарніший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Але одного разу задивилася Жовтоока Королиця на своє відобра</w:t>
        <w:softHyphen/>
        <w:t xml:space="preserve">ження в краплинці роси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і так собі сподобалась, що вирішила: «Я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найкраща».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>З  погордою,  звисока стала  вона дивитись на всі інші рослини, особ</w:t>
        <w:softHyphen/>
        <w:t xml:space="preserve">ливо на ті, які не мали яскравих квіток. А Подорожнику, який був І зовсім непоказний, говорила, що </w:t>
      </w:r>
      <w:r>
        <w:rPr>
          <w:sz w:val="22"/>
          <w:szCs w:val="22"/>
        </w:rPr>
        <w:t xml:space="preserve">[ </w:t>
      </w:r>
      <w:r>
        <w:rPr>
          <w:sz w:val="22"/>
          <w:szCs w:val="22"/>
          <w:lang w:val="uk-UA"/>
        </w:rPr>
        <w:t xml:space="preserve">він негарний і не приносить ніякої і користі, а ось вона, яскрава квітка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і окраса лугу. Та ось одного разу при</w:t>
        <w:softHyphen/>
        <w:t xml:space="preserve">йшли на луки бавитися діти. Вони | зразу ж замилувалися чудовою квіткою. Аж хтось випадково поранив ногу, пішла кров. Ніхто не знав, що робити. Тільки дівчинка Маринка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  <w:lang w:val="uk-UA"/>
        </w:rPr>
        <w:t xml:space="preserve"> побачила листочки подорожника, І зірвала,   обережно   притулила  до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  <w:lang w:val="uk-UA"/>
        </w:rPr>
        <w:t xml:space="preserve"> рани, і кров відразу зупинилася,  Подякували діти Подорожникові — І такій  корисній рослині,  і пішли |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>далі.</w:t>
      </w:r>
      <w:r>
        <w:rPr>
          <w:rFonts w:cs="Arial" w:ascii="Arial" w:hAnsi="Arial"/>
          <w:sz w:val="22"/>
          <w:szCs w:val="22"/>
          <w:lang w:val="uk-UA"/>
        </w:rPr>
        <w:t xml:space="preserve">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 xml:space="preserve">А Жовтоока Королиця врешті зрозуміла, що значимість квітки не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uk-UA"/>
        </w:rPr>
        <w:t xml:space="preserve">лише у її красі, ай у тому, яку! користь вона приносить іншим, і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  <w:lang w:val="uk-UA"/>
        </w:rPr>
        <w:t xml:space="preserve">Т. Демоненко, </w:t>
      </w:r>
      <w:r>
        <w:rPr>
          <w:i/>
          <w:iCs/>
          <w:sz w:val="22"/>
          <w:szCs w:val="22"/>
        </w:rPr>
        <w:t xml:space="preserve">5 </w:t>
      </w:r>
      <w:r>
        <w:rPr>
          <w:i/>
          <w:iCs/>
          <w:sz w:val="22"/>
          <w:szCs w:val="22"/>
          <w:lang w:val="uk-UA"/>
        </w:rPr>
        <w:t>кл.)</w:t>
      </w:r>
      <w:r>
        <w:rPr>
          <w:rFonts w:cs="Arial" w:ascii="Arial" w:hAnsi="Arial"/>
          <w:i/>
          <w:iCs/>
          <w:sz w:val="22"/>
          <w:szCs w:val="22"/>
          <w:lang w:val="uk-UA"/>
        </w:rPr>
        <w:t xml:space="preserve">                        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>ПРИГОДИ ПЕСИКА</w:t>
      </w:r>
      <w:r>
        <w:rPr>
          <w:rFonts w:cs="Arial" w:ascii="Arial" w:hAnsi="Arial"/>
          <w:sz w:val="22"/>
          <w:szCs w:val="22"/>
          <w:lang w:val="uk-UA"/>
        </w:rPr>
        <w:t xml:space="preserve">           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 xml:space="preserve">(Казка на основі реальних подій)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Пес Жучок хотів свободи, нарешті [ відірвав ланцюги і втік від господаря.</w:t>
      </w:r>
      <w:r>
        <w:rPr>
          <w:rFonts w:cs="Arial" w:ascii="Arial" w:hAnsi="Arial"/>
          <w:sz w:val="22"/>
          <w:szCs w:val="22"/>
          <w:lang w:val="uk-UA"/>
        </w:rPr>
        <w:t xml:space="preserve">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>Через деякий час повернувся додому голодний і зморений.</w:t>
      </w:r>
      <w:r>
        <w:rPr>
          <w:rFonts w:cs="Arial" w:ascii="Arial" w:hAnsi="Arial"/>
          <w:sz w:val="22"/>
          <w:szCs w:val="22"/>
          <w:lang w:val="uk-UA"/>
        </w:rPr>
        <w:t xml:space="preserve">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Пес Жучок хотів свободи, нарешті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  <w:lang w:val="uk-UA"/>
        </w:rPr>
        <w:t xml:space="preserve"> відірвав ланцюг і втік від господа-1 ря. Побіг він спочатку до місцевого кота </w:t>
      </w:r>
      <w:r>
        <w:rPr>
          <w:sz w:val="22"/>
          <w:szCs w:val="22"/>
        </w:rPr>
        <w:t>Васьки: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Васько!</w:t>
      </w:r>
      <w:r>
        <w:rPr>
          <w:rFonts w:cs="Arial" w:ascii="Arial" w:hAnsi="Arial"/>
          <w:sz w:val="22"/>
          <w:szCs w:val="22"/>
          <w:lang w:val="uk-UA"/>
        </w:rPr>
        <w:t xml:space="preserve">            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-   </w:t>
      </w:r>
      <w:r>
        <w:rPr>
          <w:sz w:val="22"/>
          <w:szCs w:val="22"/>
          <w:lang w:val="uk-UA"/>
        </w:rPr>
        <w:t>Що?</w:t>
      </w:r>
      <w:r>
        <w:rPr>
          <w:rFonts w:cs="Arial" w:ascii="Arial" w:hAnsi="Arial"/>
          <w:sz w:val="22"/>
          <w:szCs w:val="22"/>
          <w:lang w:val="uk-UA"/>
        </w:rPr>
        <w:t xml:space="preserve">                        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А йди-но сюд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Чого тобі ще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Розумієш, тут така справа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ка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 втік від господаря, і хочу поба</w:t>
        <w:softHyphen/>
        <w:t>чити нашу місцевість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А навіщо тобі я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к навіщо? Щоб показав мені місто, ти ж на прив'язі не сидиш цілими дня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Ой, втомив ти мене! Бувай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Почекай! Добре, пішов 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Довго ще блукав Жучок по вули</w:t>
        <w:softHyphen/>
        <w:t>цях і, нарешті, голодний і зморений прийшов додому. На порозі зуст</w:t>
        <w:softHyphen/>
        <w:t>рів його господар. Трішки посва</w:t>
        <w:softHyphen/>
        <w:t>рив песика, нагодував. Ліг жучок у затишній будці і подумав про те, що більше ніколи не втече від гос</w:t>
        <w:softHyphen/>
        <w:t xml:space="preserve">подаря. </w:t>
      </w:r>
      <w:r>
        <w:rPr>
          <w:i/>
          <w:iCs/>
          <w:sz w:val="22"/>
          <w:szCs w:val="22"/>
          <w:lang w:val="uk-UA"/>
        </w:rPr>
        <w:t xml:space="preserve">(А. Куманецька, </w:t>
      </w:r>
      <w:r>
        <w:rPr>
          <w:i/>
          <w:iCs/>
          <w:sz w:val="22"/>
          <w:szCs w:val="22"/>
        </w:rPr>
        <w:t xml:space="preserve">5 </w:t>
      </w:r>
      <w:r>
        <w:rPr>
          <w:i/>
          <w:iCs/>
          <w:sz w:val="22"/>
          <w:szCs w:val="22"/>
          <w:lang w:val="uk-UA"/>
        </w:rPr>
        <w:t>кл.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ПРИГОДА В СЕЛІ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(Казка за поданим сюжетом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Сюжет: </w:t>
      </w:r>
      <w:r>
        <w:rPr>
          <w:sz w:val="22"/>
          <w:szCs w:val="22"/>
          <w:lang w:val="uk-UA"/>
        </w:rPr>
        <w:t>прилетіли інопланетяни у село, побачили п'ятикласника, він показав їм рідне село. Інопланетя</w:t>
        <w:softHyphen/>
        <w:t>нам сподобалось.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>Одного разу прилетіли в село іно</w:t>
        <w:softHyphen/>
        <w:t xml:space="preserve">планетяни. І прилетіти саме в той час, коли всі працювали, тільки один хлопчик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ледар п'ятикласник </w:t>
      </w:r>
      <w:r>
        <w:rPr>
          <w:sz w:val="22"/>
          <w:szCs w:val="22"/>
        </w:rPr>
        <w:t xml:space="preserve">Петрик </w:t>
      </w:r>
      <w:r>
        <w:rPr>
          <w:sz w:val="22"/>
          <w:szCs w:val="22"/>
          <w:lang w:val="uk-UA"/>
        </w:rPr>
        <w:t>бродив по вулиці. Ось і зуст</w:t>
        <w:softHyphen/>
        <w:t>рів цих істот. Хлопчик показав їм рідну місцевість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 xml:space="preserve">Ось дивіться, тут у нас мешкає баба Галя. Ох, і </w:t>
      </w:r>
      <w:r>
        <w:rPr>
          <w:sz w:val="22"/>
          <w:szCs w:val="22"/>
        </w:rPr>
        <w:t xml:space="preserve">вредна ж </w:t>
      </w:r>
      <w:r>
        <w:rPr>
          <w:sz w:val="22"/>
          <w:szCs w:val="22"/>
          <w:lang w:val="uk-UA"/>
        </w:rPr>
        <w:t>вон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Тут мій дружбан Микит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А ось тут у нас річка, це те місце де ми зі своїми друзями відпочиває</w:t>
        <w:softHyphen/>
        <w:t>мо від набридливих дорослих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 xml:space="preserve">А це наша гордість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велетен</w:t>
        <w:softHyphen/>
        <w:t>ський ліс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Чи зрозуміли вони </w:t>
      </w:r>
      <w:r>
        <w:rPr>
          <w:sz w:val="22"/>
          <w:szCs w:val="22"/>
        </w:rPr>
        <w:t xml:space="preserve">Петрика, </w:t>
      </w:r>
      <w:r>
        <w:rPr>
          <w:sz w:val="22"/>
          <w:szCs w:val="22"/>
          <w:lang w:val="uk-UA"/>
        </w:rPr>
        <w:t>чи ні, про це так ніхто і не дізнав</w:t>
        <w:softHyphen/>
        <w:t xml:space="preserve">ся. Головне, що сам хлопчик був упевнений, що екскурсія вдалася. </w:t>
      </w:r>
      <w:r>
        <w:rPr>
          <w:i/>
          <w:iCs/>
          <w:sz w:val="22"/>
          <w:szCs w:val="22"/>
          <w:lang w:val="uk-UA"/>
        </w:rPr>
        <w:t>(В. Іваненко, бкл.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ЖОЛУДЬ (Казка за поданим початком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В одному лісі ріс Могутній Дуб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Дуже він пишався кожним своїм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uk-UA"/>
        </w:rPr>
        <w:t xml:space="preserve">листочком, кожною гілочкою, кожним жолудем. Тільки один жолудь 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uk-UA"/>
        </w:rPr>
        <w:t>не радував його: маленький непримітний, зовсім не схожий на сина Могутнього Дуба. Дивилися всі дерева на нього і хитали кронами, жаліючи батька, що в нього такий синок...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>Засмутився жолудь і вирішив від усіх сховатися під землю, прикрив</w:t>
        <w:softHyphen/>
        <w:t>ся листочком і заснув. Тепло йому затишно, тож і сон був міцний та довгий. Аж раптом, що це — проки</w:t>
        <w:softHyphen/>
        <w:t>нувся він від того, що відчув у собі якісь невідомі раніше сили, почав розправлятися, відчув нібито щось росте в грудях, зрозумів, що хоч в землі затишно, десь є щось інше, прекрасніше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І перестав боятися він своїх відчут</w:t>
        <w:softHyphen/>
        <w:t>тів, потягнувся вгору, не звертаючи увагу на те, що на шляху була тверда земля, каміння. Чим вище підій</w:t>
        <w:softHyphen/>
        <w:t>мався жолудь, тим радісніше йому було на душі. Аж ось його засліпило сонце. Сидячи у землі він зовсім забув, яке воно лагідне, привітне, а зверху полився теплий дощ. І від</w:t>
        <w:softHyphen/>
        <w:t>чув усіма забутий син Дуба, що з ньо</w:t>
        <w:softHyphen/>
        <w:t>го злазить старе шкаралупиння, що він змінюється. І дійсно, в калюжі Жолудь побачив своє відображен</w:t>
        <w:softHyphen/>
        <w:t xml:space="preserve">ня — молодий паросток із зеленим листям. Дерева радісно привітали його появу, а батько Могутній Дуб пишався своїм сином. </w:t>
      </w:r>
      <w:r>
        <w:rPr>
          <w:sz w:val="22"/>
          <w:szCs w:val="22"/>
        </w:rPr>
        <w:t xml:space="preserve">(/. </w:t>
      </w:r>
      <w:r>
        <w:rPr>
          <w:i/>
          <w:iCs/>
          <w:sz w:val="22"/>
          <w:szCs w:val="22"/>
          <w:lang w:val="uk-UA"/>
        </w:rPr>
        <w:t xml:space="preserve">Карліха-нова, </w:t>
      </w:r>
      <w:r>
        <w:rPr>
          <w:i/>
          <w:iCs/>
          <w:sz w:val="22"/>
          <w:szCs w:val="22"/>
        </w:rPr>
        <w:t xml:space="preserve">5 </w:t>
      </w:r>
      <w:r>
        <w:rPr>
          <w:i/>
          <w:iCs/>
          <w:sz w:val="22"/>
          <w:szCs w:val="22"/>
          <w:lang w:val="uk-UA"/>
        </w:rPr>
        <w:t>кл.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КОЛИ СТРАШИШ 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>САМ НЕ БІЙС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(Казка за поданим прислів'ям)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>Одного морозного зимового вечора зустрілись коло вогнища на галя</w:t>
        <w:softHyphen/>
        <w:t>вині звірята. Весело потріскує вог</w:t>
        <w:softHyphen/>
        <w:t>ник, у колі друзів набагато тепліше, а щоб розважитись вирішили вони розповідати чудернацькі історії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Дійшла черга й до лисички. Поки інші розповідали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вона швендяла туди-сюди по галявинці і думала, як би всіх налякати, а самій насміятись досхочу. Тож і вигадала страшну історію: «Сидите ви коло вогнища і не знаєте, що саме в цей день і у цей час кожного року маленьке вогнище переростає у велике, спа</w:t>
        <w:softHyphen/>
        <w:t xml:space="preserve">люючи навколо себе все живе». Та так вміло брехала руда, що в кінці своєї промови, піджавши хвоста, дременула у темну гущавину лісу. Навряд ще колись буде грітись вона коло вогнища. </w:t>
      </w:r>
      <w:r>
        <w:rPr>
          <w:i/>
          <w:iCs/>
          <w:sz w:val="22"/>
          <w:szCs w:val="22"/>
          <w:lang w:val="uk-UA"/>
        </w:rPr>
        <w:t xml:space="preserve">(Т. Демоненко, </w:t>
      </w:r>
      <w:r>
        <w:rPr>
          <w:i/>
          <w:iCs/>
          <w:sz w:val="22"/>
          <w:szCs w:val="22"/>
        </w:rPr>
        <w:t>5</w:t>
      </w:r>
      <w:r>
        <w:rPr>
          <w:i/>
          <w:iCs/>
          <w:sz w:val="22"/>
          <w:szCs w:val="22"/>
          <w:lang w:val="uk-UA"/>
        </w:rPr>
        <w:t>кл.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ПЕРЕРОБИТИ СУМНИЙ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КІНЕЦЬ НА ВЕСЕЛИЙ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(За казкою І. Франка «Лис Микита»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Після того, як звірі викрили Лиса, стали вони думать, як його пока</w:t>
        <w:softHyphen/>
        <w:t>рати. Думали, думали... Але всі покарання виявились жорстокими, а вони не хотіли бути такими. І тут слово взяла мудра Сова: «Віддайте мені його на перевиховання, через два—три місяці ви його не впізнає</w:t>
        <w:softHyphen/>
        <w:t>те». Звірі погодились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Привела Сова Лиса до себе і почала розповідати про правила поведінки, давала читати розумні книги, і став Лис змінюватись, ставати кращим. Минуло три місяці. Повернувся Микита. І, дійсно, не впізнали його звірі, бо був він такий чемний вихо</w:t>
        <w:softHyphen/>
        <w:t>ваний, тактовний, розумний. І стали з ним усі товаришувати, поради пита</w:t>
        <w:softHyphen/>
        <w:t>ти, а Лис Микита нікому не відмов</w:t>
        <w:softHyphen/>
        <w:t xml:space="preserve">ляв у допомозі. </w:t>
      </w:r>
      <w:r>
        <w:rPr>
          <w:i/>
          <w:iCs/>
          <w:sz w:val="22"/>
          <w:szCs w:val="22"/>
          <w:lang w:val="uk-UA"/>
        </w:rPr>
        <w:t>(В. Іваненко, 5кл.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ПРОСТО КАЗКА (за поданим початком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Повертаючись зі школи додому, я вирішила змінити звичайний мар</w:t>
        <w:softHyphen/>
        <w:t>шрут і завітати до міського парку. Щойно я туди зайшла, як зрозумі</w:t>
        <w:softHyphen/>
        <w:t>ла, що парк зовсім не такий, яким я звикла його бачити. Не було чути ані пташиного співу, ані шелесту листя, навіть кроки звучали якось тихо, приглушено. Страх охопив серце, хотілось зірватися і бігти, біг</w:t>
        <w:softHyphen/>
        <w:t>ти, бігти, не зупиняючись, на жаль, ноги ніби приросли до місця. Аж раптом я почула чийсь тонесенький писк. Підвівши голову уверх, поба</w:t>
        <w:softHyphen/>
        <w:t>чила між гіллям, як у велетенській павутині борсається маленька істо</w:t>
        <w:softHyphen/>
        <w:t>та, дуже схожа на ельфа з англій</w:t>
        <w:softHyphen/>
        <w:t>ських казок. В очах малого застиг жах і надія на порятунок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Врятуй мене,— срібним дзві</w:t>
        <w:softHyphen/>
        <w:t xml:space="preserve">ночком дзенькнуло над вухом.— Я у великій небезпеці. Злий чаклун заманив мене у ці страшні тенети, якщо не допоможеш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загин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Я підняла важкі руки, простягнула їх назустріч малюкові, розриваючи липке павути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Лети, чарівний метелику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І враз відчула зміни навколо себе. Весело зашепотіло від вітру листя, защебетали пташки, оціпеніння зникло, а я весело побігла додо</w:t>
        <w:softHyphen/>
        <w:t xml:space="preserve">му, довго ще відчуваючи над вухом лагідний дзенькіт. </w:t>
      </w:r>
      <w:r>
        <w:rPr>
          <w:i/>
          <w:iCs/>
          <w:sz w:val="22"/>
          <w:szCs w:val="22"/>
        </w:rPr>
        <w:t>(В. Сморода, 5кл.)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21:00Z</dcterms:created>
  <dc:creator>Пользователь</dc:creator>
  <dc:description/>
  <cp:keywords/>
  <dc:language>en-US</dc:language>
  <cp:lastModifiedBy>Пользователь</cp:lastModifiedBy>
  <dcterms:modified xsi:type="dcterms:W3CDTF">2009-11-18T12:21:00Z</dcterms:modified>
  <cp:revision>2</cp:revision>
  <dc:subject/>
  <dc:title>ТЕМА</dc:title>
</cp:coreProperties>
</file>